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670" w:hanging="0"/>
        <w:jc w:val="right"/>
        <w:rPr>
          <w:b/>
          <w:b/>
          <w:color w:val="FFFFFF"/>
          <w:sz w:val="28"/>
          <w:szCs w:val="28"/>
        </w:rPr>
      </w:pPr>
      <w:r>
        <w:rPr>
          <w:b/>
          <w:color w:val="FFFFFF"/>
          <w:sz w:val="28"/>
          <w:szCs w:val="28"/>
        </w:rPr>
        <w:t>ПРОЕКТ</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ФОРМАЦИЯ</w:t>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по итогам проведения экспертно-аналитического мероприятия: </w:t>
      </w:r>
      <w:r>
        <w:rPr>
          <w:rFonts w:cs="Times New Roman" w:ascii="Times New Roman" w:hAnsi="Times New Roman"/>
          <w:b/>
          <w:sz w:val="28"/>
          <w:szCs w:val="28"/>
        </w:rPr>
        <w:t>«Финансово-экономическая экспертиза проекта м</w:t>
      </w:r>
      <w:r>
        <w:rPr>
          <w:rFonts w:cs="Times New Roman" w:ascii="Times New Roman" w:hAnsi="Times New Roman"/>
          <w:b/>
          <w:color w:val="000000"/>
          <w:sz w:val="28"/>
          <w:szCs w:val="28"/>
        </w:rPr>
        <w:t xml:space="preserve">униципальной программы «Обеспечение информационной безопасности муниципального образования городской округ Симферополь Республики Крым»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Финансово-экономическая экспертиза проекта муниципальной программы «Обеспечение информационной безопасности муниципального образования городской округ Симферополь Республики Крым» (далее – проект Программы) проведена на основании пункта </w:t>
      </w:r>
      <w:r>
        <w:rPr>
          <w:rFonts w:eastAsia="Times New Roman" w:cs="Times New Roman" w:ascii="Times New Roman" w:hAnsi="Times New Roman"/>
          <w:sz w:val="28"/>
          <w:szCs w:val="28"/>
          <w:lang w:eastAsia="ru-RU"/>
        </w:rPr>
        <w:t>2.6. Плана работы КСП на 2018 год (с изменениями и дополнениям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ы планируется осуществлять за счёт средств бюджета муниципального образования городской округ Симферополь Республики Кры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ассигнований, планируемый на выполнение мероприятий Программы – 7208,680 тыс. руб., в том числе по годам: </w:t>
      </w:r>
    </w:p>
    <w:p>
      <w:pPr>
        <w:pStyle w:val="Normal"/>
        <w:spacing w:lineRule="auto" w:line="240" w:before="0" w:after="0"/>
        <w:ind w:firstLine="708"/>
        <w:jc w:val="both"/>
        <w:rPr/>
      </w:pPr>
      <w:r>
        <w:rPr>
          <w:rFonts w:cs="Times New Roman" w:ascii="Times New Roman" w:hAnsi="Times New Roman"/>
          <w:color w:val="000000"/>
          <w:sz w:val="28"/>
          <w:szCs w:val="28"/>
        </w:rPr>
        <w:t>- 2019 – 3361,665 тыс. руб.;</w:t>
      </w:r>
    </w:p>
    <w:p>
      <w:pPr>
        <w:pStyle w:val="Normal"/>
        <w:spacing w:lineRule="auto" w:line="240" w:before="0" w:after="0"/>
        <w:ind w:firstLine="708"/>
        <w:jc w:val="both"/>
        <w:rPr/>
      </w:pPr>
      <w:r>
        <w:rPr>
          <w:rFonts w:cs="Times New Roman" w:ascii="Times New Roman" w:hAnsi="Times New Roman"/>
          <w:color w:val="000000"/>
          <w:sz w:val="28"/>
          <w:szCs w:val="28"/>
        </w:rPr>
        <w:t>- 2020 – 2620,131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021 – 1226,884 тыс. руб. </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представленным проектом Программы помимо средств бюджета МО ГО Симферополь для финансирования Муниципальной программы могут быть привлечены (по согласованию):  средства бюджета Республики Крым; средства федерального бюдж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мент представления проекта Программы информация об объемах планируемых ассигнований за счет средств федерального бюджета и бюджета Республики Крым отсутству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ланируется путем осуществления следующих основных мероприят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01- обеспечение защиты сведений, составляющих государственную тай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02- обеспечение  рабочих мест средствами защиты информ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03- повышение квалификации специалистов по информационной безопасности. </w:t>
      </w:r>
    </w:p>
    <w:p>
      <w:pPr>
        <w:pStyle w:val="Normal"/>
        <w:spacing w:lineRule="auto" w:line="240" w:before="0" w:after="0"/>
        <w:ind w:firstLine="708"/>
        <w:jc w:val="both"/>
        <w:rPr/>
      </w:pPr>
      <w:r>
        <w:rPr>
          <w:rFonts w:cs="Times New Roman" w:ascii="Times New Roman" w:hAnsi="Times New Roman"/>
          <w:color w:val="000000"/>
          <w:sz w:val="28"/>
          <w:szCs w:val="28"/>
        </w:rPr>
        <w:t>Планируемые бюджетные ассигнования по мероприятиям распределены по год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01-   на 2019 - 775,478 тыс. руб., на 2020- 282,053 тыс. руб., на 2021-282,053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02 – на 2019 – 2476,520 тыс. руб., на 2020 – 2228,411 тыс. руб., на 2021 – 944,831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03 – на 2019 – 109,667 тыс.руб., на 2020- 109,667 тыс. руб., на 2021 год финансирование не запланирова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результате анализа представленного проекта Программы КСП обращает внимание на следующие недостатки и нарушения установленного порядка подготовки муниципальных программ.</w:t>
      </w:r>
    </w:p>
    <w:p>
      <w:pPr>
        <w:pStyle w:val="Normal"/>
        <w:spacing w:lineRule="auto" w:line="240" w:before="0" w:after="0"/>
        <w:ind w:firstLine="708"/>
        <w:jc w:val="both"/>
        <w:rPr/>
      </w:pPr>
      <w:r>
        <w:rPr>
          <w:rFonts w:cs="Times New Roman" w:ascii="Times New Roman" w:hAnsi="Times New Roman"/>
          <w:color w:val="000000"/>
          <w:sz w:val="28"/>
          <w:szCs w:val="28"/>
        </w:rPr>
        <w:t>Согласно абз.2 п.1.2 Порядка №112 разработка муниципальных программ осуществляется исходя из принцип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я структурного подразделения администрации города Симферополя, ответственного за реализацию муниципальной программы, достижение конечных результа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у ответственных исполнителей и соисполнителей муниципальной программы полномочий, необходимых и достаточных для достижения целей муниципально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рограммы определен Сектор защиты информации Администрации города Симферополя Республики Крым (далее – Секто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огласно п.1.1 Положения, утвержденного Решением Симферопольского городского совета Республики Крым от 25.06.2015 №286 «О структуре и штатной численности Администрации города Симферополя Республики Крым (с изменениями и дополнениями) (Приложение №35), Сектор осуществляет защиту информации, </w:t>
      </w:r>
      <w:r>
        <w:rPr>
          <w:rFonts w:cs="Times New Roman" w:ascii="Times New Roman" w:hAnsi="Times New Roman"/>
          <w:color w:val="000000"/>
          <w:sz w:val="28"/>
          <w:szCs w:val="28"/>
          <w:u w:val="single"/>
        </w:rPr>
        <w:t>не отнесенной к государственной тайне,</w:t>
      </w:r>
      <w:r>
        <w:rPr>
          <w:rFonts w:cs="Times New Roman" w:ascii="Times New Roman" w:hAnsi="Times New Roman"/>
          <w:color w:val="000000"/>
          <w:sz w:val="28"/>
          <w:szCs w:val="28"/>
        </w:rPr>
        <w:t xml:space="preserve"> и организацию работы по обеспечению выполнения мероприятий (работ) по комплексной защите конфиденциальной информации в отраслевых (функциональных) органах (структурных подразделениях) администрации города Симфероп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1 Приложения №25 к указанному решению обеспечение установленного в администрации города Симферополя режима секретности и информационной безопасности, ведение секретного делопроизводства является задачей Отдела по режимно-секретной работе Администрации города Симферополя Республики Кры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ким образом, ответственный исполнитель проекта Программы в силу предоставленных полномочий не может отвечать за достижение конечных результатов программы и, как следствие, цели Программы в части сохранения государственной тайны.</w:t>
      </w:r>
    </w:p>
    <w:p>
      <w:pPr>
        <w:pStyle w:val="Normal"/>
        <w:spacing w:lineRule="auto" w:line="240" w:before="0" w:after="0"/>
        <w:ind w:firstLine="708"/>
        <w:jc w:val="both"/>
        <w:rPr/>
      </w:pPr>
      <w:r>
        <w:rPr>
          <w:rFonts w:cs="Times New Roman" w:ascii="Times New Roman" w:hAnsi="Times New Roman"/>
          <w:color w:val="000000"/>
          <w:sz w:val="28"/>
          <w:szCs w:val="28"/>
        </w:rPr>
        <w:t>Кроме того, в проект Программы включены соисполнители (Отдел по режимно-секретной работе; Отдел по мобилизационной работе и территориальной обороне; МКУ «Учреждение по обеспечению деятельности органов местного самоуправления муниципального образования городской округ Симферополь»), сведения о которых  отсутствуют в утвержденном Постановлением Администрации от 31.08.2018 г. № 4213 Перечне муниципальных програм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ое является  нарушением абз.4 п.3.2. Порядка №112, согласно которому перечень муниципальных программ содержит в том числе, сведения о </w:t>
      </w:r>
      <w:r>
        <w:rPr>
          <w:rFonts w:cs="Times New Roman" w:ascii="Times New Roman" w:hAnsi="Times New Roman"/>
          <w:color w:val="000000"/>
          <w:sz w:val="28"/>
          <w:szCs w:val="28"/>
          <w:u w:val="single"/>
        </w:rPr>
        <w:t xml:space="preserve">соисполнителях муниципальных программ </w:t>
      </w:r>
      <w:r>
        <w:rPr>
          <w:rFonts w:cs="Times New Roman" w:ascii="Times New Roman" w:hAnsi="Times New Roman"/>
          <w:color w:val="000000"/>
          <w:sz w:val="28"/>
          <w:szCs w:val="28"/>
        </w:rPr>
        <w:t>(подпрограм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СП обращает внимание Разработчика, что согласно п.3.1 Порядка №112 именно Перечень муниципальных программ является основанием для разработки муниципально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аряду с изложенным  КСП отмечает, что Разработчиком в нарушение пункта 1.5 Порядка №112 не соблюдены следующие требования к формированию целей, задач, основных мероприятий, индикаторов и конечных результатов Программы.</w:t>
      </w:r>
    </w:p>
    <w:p>
      <w:pPr>
        <w:pStyle w:val="Normal"/>
        <w:spacing w:lineRule="auto" w:line="240" w:before="0" w:after="0"/>
        <w:ind w:firstLine="708"/>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u w:val="single"/>
        </w:rPr>
        <w:t>Цель муниципальной программы - прогнозируемое состояние в соответствующей сфере социально-экономического развития городского округа Симферополь,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spacing w:lineRule="auto" w:line="240" w:before="0" w:after="0"/>
        <w:ind w:firstLine="708"/>
        <w:jc w:val="both"/>
        <w:rPr/>
      </w:pPr>
      <w:r>
        <w:rPr>
          <w:rFonts w:cs="Times New Roman" w:ascii="Times New Roman" w:hAnsi="Times New Roman"/>
          <w:bCs/>
          <w:color w:val="000000"/>
          <w:sz w:val="28"/>
          <w:szCs w:val="28"/>
        </w:rPr>
        <w:t>При этом, ф</w:t>
      </w:r>
      <w:r>
        <w:rPr>
          <w:rFonts w:cs="Times New Roman" w:ascii="Times New Roman" w:hAnsi="Times New Roman"/>
          <w:sz w:val="28"/>
          <w:szCs w:val="28"/>
        </w:rPr>
        <w:t xml:space="preserve">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ями достижения самой цели, </w:t>
      </w:r>
      <w:r>
        <w:rPr>
          <w:rFonts w:cs="Times New Roman" w:ascii="Times New Roman" w:hAnsi="Times New Roman"/>
          <w:sz w:val="28"/>
          <w:szCs w:val="28"/>
          <w:u w:val="single"/>
        </w:rPr>
        <w:t>а также описания путей, средств и методов ее достижения.</w:t>
      </w:r>
    </w:p>
    <w:p>
      <w:pPr>
        <w:pStyle w:val="Normal"/>
        <w:spacing w:lineRule="auto" w:line="240" w:before="0" w:after="0"/>
        <w:ind w:firstLine="708"/>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казанная в проекте цель Программы содержит пути, средства и методы ее достижения «сохранение .... информации...., обрабатываемой с использованием средств вычислительной техни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 </w:t>
      </w:r>
      <w:r>
        <w:rPr>
          <w:rFonts w:cs="Times New Roman" w:ascii="Times New Roman" w:hAnsi="Times New Roman"/>
          <w:bCs/>
          <w:color w:val="000000"/>
          <w:sz w:val="28"/>
          <w:szCs w:val="28"/>
          <w:u w:val="single"/>
        </w:rPr>
        <w:t>Основное мероприятие - комплекс взаимосвязанных мероприятий (действий), определяющих основные результаты по решению задачи муниципальной программы (подпрограммы);</w:t>
      </w:r>
    </w:p>
    <w:p>
      <w:pPr>
        <w:pStyle w:val="Normal"/>
        <w:spacing w:lineRule="auto" w:line="240" w:before="0" w:after="0"/>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мероприятие - комплекс взаимосвязанных мероприятий (действий), определяющих основные результаты по решению задачи муниципальной программы (подпрограммы), в составе основного мероприятия.</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месте с тем, представленный перечень основных мероприятий дублирует задачи Программы  и не является комплексом мероприятий. </w:t>
      </w:r>
    </w:p>
    <w:p>
      <w:pPr>
        <w:pStyle w:val="Normal"/>
        <w:spacing w:lineRule="auto" w:line="240" w:before="0" w:after="0"/>
        <w:ind w:firstLine="708"/>
        <w:jc w:val="both"/>
        <w:rPr>
          <w:rFonts w:ascii="Times New Roman" w:hAnsi="Times New Roman" w:cs="Times New Roman"/>
          <w:bCs/>
          <w:color w:val="000000"/>
          <w:sz w:val="28"/>
          <w:szCs w:val="28"/>
          <w:u w:val="single"/>
        </w:rPr>
      </w:pPr>
      <w:r>
        <w:rPr>
          <w:rFonts w:cs="Times New Roman" w:ascii="Times New Roman" w:hAnsi="Times New Roman"/>
          <w:b/>
          <w:bCs/>
          <w:color w:val="000000"/>
          <w:sz w:val="28"/>
          <w:szCs w:val="28"/>
        </w:rPr>
        <w:t xml:space="preserve">3. </w:t>
      </w:r>
      <w:r>
        <w:rPr>
          <w:rFonts w:cs="Times New Roman" w:ascii="Times New Roman" w:hAnsi="Times New Roman"/>
          <w:bCs/>
          <w:color w:val="000000"/>
          <w:sz w:val="28"/>
          <w:szCs w:val="28"/>
          <w:u w:val="single"/>
        </w:rPr>
        <w:t>Целевой показатель (индикатор) - критерий, характеризующий уровень достижения целей муниципальной программы (подпрограммы), в количественном и качественном выражении по состоянию на 1 января каждого года реализации муниципальной 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месте с тем, показатель  Индикатора (1) – «4 (четыре)» единицы по  всем годам реализации Программы,  соответствует имеющемуся на момент составления проекта Программы количеству рабочих мест. Обоснование, в следствие осуществления каких именно мероприятий произойдет увеличение рабочих мест, либо без осуществления каких мероприятий количество рабочих мест будет уменьшено, в представленном  паспорте Программы отсутствуе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катор (2) не измеряется в количественных показателях  и отсутствует в Форме 1  Приложения 1 к Программ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текстовой части Паспорта Программы в Разделе 1 «Характеристика текущего состояния сферы реализации муниципальной программы и прогноз развития на перспективу» Разработчиком указано, что при наличии 250 автоматизированных рабочих мест, на которых должна обрабатываться информация ограниченного доступа, на момент составления проекта Программы соответствующими средствами защиты оснащены 66 рабочих мест.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форме 1 Приложения 1 к Проекту Программы планируется оснастить соответствующими средствами защиты информации еще 120 рабочих мес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целевой Индикатор (2) не соответствует описанию сложившейся ситуации в паспорте программы и не приведет к достижению цели 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катор (3) не соотносится с мероприятиям 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u w:val="single"/>
        </w:rPr>
        <w:t>Конечный результат - степень удовлетворения потребностей целевой группы (объекта управления) или полученный социальный эффект в результате реализации муниципальной программы, характеризующий уровень достижения целей муниципальной программы;</w:t>
      </w:r>
    </w:p>
    <w:p>
      <w:pPr>
        <w:pStyle w:val="Normal"/>
        <w:spacing w:lineRule="auto" w:line="240" w:before="0" w:after="0"/>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оказатели непосредственных результатов - количественные характеристики выполнения основных мероприятий (мероприятия) муниципальной программы (под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ожидаемые непосредственные результаты, указанные  в форме 2 «Перечень основных мероприятий Муниципальной программы» не соответствуют результатам, указанным в табличной части паспорта 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СП также отмечает, что разработчиком не предоставлено обоснование показателей  и мероприятий программы, а именно:</w:t>
      </w:r>
    </w:p>
    <w:p>
      <w:pPr>
        <w:pStyle w:val="Normal"/>
        <w:spacing w:lineRule="auto" w:line="240" w:before="0" w:after="0"/>
        <w:ind w:firstLine="708"/>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отсутствует обоснование необходимости оснащения средствами защиты информации указанного в паспорте программы количества авторизованных рабочих мест, на которых осуществляется обработка персональных данных, работа с информацией ограниченного доступа, а также с информацией, составляющей государственную тайну (в том числе по структурным подразделениям Администрац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сутствует обоснование количества сотрудников, осуществляющих в Администрации и ее функциональных органах (структурных подразделениях), соответствующие функц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 указаны в программе правовые акты Администрации, определяющие порядок работы с указанной информацией ограниченного доступа, государственной тайной и персональными данным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чиком не представлено финансово-экономическое обоснование планирования бюджетных ассигнований (обоснование НМЦК).</w:t>
      </w:r>
    </w:p>
    <w:p>
      <w:pPr>
        <w:pStyle w:val="Normal"/>
        <w:spacing w:lineRule="auto" w:line="240" w:before="0" w:after="0"/>
        <w:ind w:firstLine="708"/>
        <w:jc w:val="both"/>
        <w:rPr/>
      </w:pPr>
      <w:r>
        <w:rPr>
          <w:rFonts w:cs="Times New Roman" w:ascii="Times New Roman" w:hAnsi="Times New Roman"/>
          <w:bCs/>
          <w:color w:val="000000"/>
          <w:sz w:val="28"/>
          <w:szCs w:val="28"/>
        </w:rPr>
        <w:t>Наряду с этим, предоставлены коммерческие предложения и заключенные контр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яду с этим, КСП обращает внимание, что для расчетов экономического обоснования объемов финансирования мероприятий следует руководствоваться правилами и методами, установленными ст.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учетом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истерства экономического развития Российской Федерации от 02.10.2013 № 5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В Программе также отсутствуют с</w:t>
      </w:r>
      <w:r>
        <w:rPr>
          <w:rFonts w:cs="Times New Roman" w:ascii="Times New Roman" w:hAnsi="Times New Roman"/>
          <w:sz w:val="28"/>
          <w:szCs w:val="28"/>
        </w:rPr>
        <w:t>формированные обоснованные методики оценки эффективности государственных (муниципальных) программ, в том числе в части эффективности бюджетных расход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Разработчиком в нарушение п.4.3. Порядка №112 в муниципальной программе запланированы объёмы средств бюджета городского округа Симферополь  без указания кода бюджетной классификаци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Наряду с указанным, разработчиком предоставлены копии положительных Заключений на данный проект, подготовленные МКУ Департаментом развития экономического потенциала территории и муниципального заказа Администрации города Симферополя Республики Крым (от 13.08.2018 № 06/02-12/1100) и Департаментом финансов Администрации города Симферополя Республики Крым (от 29.08.2018 № 37/03/04-09/117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нарушение пункта 3.9. Порядка № 112 проект Программы предоставлен без согласования с заместителями главы администрации по кругу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ри принятии Муниципальной программы КСП предлагает учесть изложенные в настоящем Заключении замечания.</w:t>
      </w:r>
    </w:p>
    <w:p>
      <w:pPr>
        <w:pStyle w:val="Normal"/>
        <w:spacing w:lineRule="auto" w:line="240" w:before="0" w:after="0"/>
        <w:jc w:val="both"/>
        <w:rPr>
          <w:rStyle w:val="Appleconvertedspace"/>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426" w:top="482"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rPr>
  </w:style>
  <w:style w:type="character" w:styleId="WW8Num1z2">
    <w:name w:val="WW8Num1z2"/>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8"/>
      <w:szCs w:val="28"/>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4:00Z</dcterms:created>
  <dc:creator>натали</dc:creator>
  <dc:description/>
  <cp:keywords/>
  <dc:language>en-US</dc:language>
  <cp:lastModifiedBy>Пользователь</cp:lastModifiedBy>
  <cp:lastPrinted>2018-10-09T16:49:00Z</cp:lastPrinted>
  <dcterms:modified xsi:type="dcterms:W3CDTF">2018-12-06T08:41:00Z</dcterms:modified>
  <cp:revision>18</cp:revision>
  <dc:subject/>
  <dc:title>УТВЕРЖДЕНО</dc:title>
</cp:coreProperties>
</file>